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7F00"/>
        </w:rPr>
      </w:pPr>
      <w:r>
        <w:rPr>
          <w:b/>
          <w:bCs/>
        </w:rPr>
        <w:t xml:space="preserve">EXCELENTÍSSIMO SENHOR DOUTOR JUIZ DE DIREITO DA ____ </w:t>
      </w:r>
      <w:r>
        <w:rPr/>
        <w:t>ª</w:t>
      </w:r>
      <w:r>
        <w:rPr>
          <w:b/>
          <w:bCs/>
        </w:rPr>
        <w:t xml:space="preserve"> VARA CRIMINAL DA COMARCA DE __________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7F00"/>
        </w:rPr>
      </w:pPr>
      <w:r>
        <w:rPr>
          <w:rFonts w:cs="Bookman Old Style" w:ascii="Bookman Old Style" w:hAnsi="Bookman Old Style"/>
          <w:b/>
          <w:bCs/>
          <w:color w:val="007F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tos nº 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, nos autos do Processo n.º ___________, que tramita por esse juízo, que o deu como incurso nas penas do art. _______ do Código Penal, inconformado com a sentença, vem, por intermédio do seu advogado abaixo assinado (ou através da Defensoria Pública), manifestar, em tempo oportuno, a sua intenção de APELAR, apresentando para tanto as suas RAZÕES, requerendo o seu encaminhamento à instância "ad quem", para os fins de dire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Esper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      ___________, ___ de_________ 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Advogado OAB nº 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3:43:00Z</dcterms:created>
  <dc:creator>Marilia</dc:creator>
  <dc:description/>
  <dc:language>en-US</dc:language>
  <cp:lastModifiedBy>Marilia</cp:lastModifiedBy>
  <dcterms:modified xsi:type="dcterms:W3CDTF">2006-04-01T23:44:00Z</dcterms:modified>
  <cp:revision>1</cp:revision>
  <dc:subject/>
  <dc:title>EXCELENTÍSSIMO SENHOR DOUTOR JUIZ DE DIREITO DA ____ ª VARA CRIMINAL DA COMARCA DE __________</dc:title>
</cp:coreProperties>
</file>